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 Personell Checker 1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tried just about everything and have thrown my hands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pair.  RemoteAccess does not automatically format a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entered.  This is understandable since not everyone uses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hone number format.  But here in the USA, it's frustrat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s to enter a phone number using the format that CBV's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A 1.00 offers the new Handle and Birthdate fiel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xcept if you're upgrading from RA 0.04 to 1.00.  RA will as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this additional information, if the Sysop specifies but R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is information if the user was in the user file prior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1.00.  RAPC will obtain this information if the Sysop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will check a user's phone numbers for the format ###-###-####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is not in this format, it will prompt the user for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format the number much like QuickBBS did. 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NE.TXT or DPHONE.TXT are found, RAPC will display them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mpting the user for a valid number.  These are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reate explaining why the user is being prompted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put again.  VPHONE.TXT is displayed prior to prompting for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nd DPHONE.TXT is displayed prior to prompting for a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will also compare user phone numbers with PHONENUM.CTL. 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HONENUM.CTL file is in the correct format.  Some folk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a line containing "999" in their PHONENUM.CTL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-#### will not be allowed.  This is not true.  If you wish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efix, it should be entered in PHONENUM.CTL as "999-".  RAPC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mbedded string and if it finds it, it will re-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PC determines that a number is not allowed (through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.CTL file), the file IPHONE.TXT (intercepted phone numb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if found.  If not found, a sho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, RAPC will check the user's record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andle.  If no handle is specified, RAPC will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.TXT (if it exists) and will then prompt the us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Handles are checked against TRASHCAN.CTL for embedded,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Handles are also checked against the user file. 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select a handle that someone else is currently using.  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ot allow the handle SYSOP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, RAPC will check the user's record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ir birthdate.  If no birthdate information is specified, 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text file BDAY.TXT (if it exists) and will the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their birthdate.  RAPC will automatically format the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 specs and will also check for date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PC, create a type 7 auto-execute menu entry on you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first line with a semicolon in the display field.  Use a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so that it will only execute for a new user.  Be sur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CONFIG, new user information, that this flag be turned on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al data field of the type 7, put RAPC.EX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hich you would like to have turned OFF after execu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            Run RAPC checking phone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the A1 flag OFF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H          Run RAPC checking phone numbers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.  Turn the A1 flag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H /B       Run RAPC checking phone numbers,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rthdate information.  Turn the A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ASCII text file RAPC.CFG.  This file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That line should be the path to your RA *.CTL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my PHONENUM.CTL and my TRASHCAN.CTL files are in my \R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C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\MSGBAS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at the *.CTL files are in the \RA\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XI.BBS file is in the \RA\MSGBASE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needs to find this file.  Only the first two lines are rea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gnored.  The reason I threw this in here is for those few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PC on a multi-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Just put RAPC.EXE and RAPC.CFG in your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ITINFO.BBS and DORINFO1.DEF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utilizes RemoteAccess 1.00 data structur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grams are needed and non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(meaning, if you use it) great. 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.  There is no charge or fee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